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/>
      </w:pPr>
      <w:r>
        <w:rPr>
          <w:b/>
        </w:rPr>
        <w:t>по образовательной деятельности от 14 апреля 2023 года № 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</w:rPr>
        <w:t>Института социальной инженерии в 2023 уч. году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6"/>
          <w:szCs w:val="16"/>
        </w:rPr>
        <w:t>ФОРМА ОБУЧЕНИЯ</w:t>
      </w:r>
      <w:r>
        <w:rPr>
          <w:b/>
        </w:rPr>
        <w:t xml:space="preserve"> заочна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94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55"/>
        <w:gridCol w:w="1447"/>
        <w:gridCol w:w="2704"/>
        <w:gridCol w:w="1880"/>
        <w:gridCol w:w="2409"/>
        <w:gridCol w:w="2055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государственной аттестации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иата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.03.01 «Социология» профиль «Социология в индустрии моды»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руппа ССоц-118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Москва, ул. Малая Калужская, д. 1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группа ССоц-118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Москва, ул. Малая Калужская, д. 1 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01 «Реклама и связи с общественностью» профиль «Реклама и связи с общественностью в индустрии моды»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щита выпускной квалификационн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СР-118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 СР-118з, СР-218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 СР-218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 СР-218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елове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, ул. Малая Калужская, д. 1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00Z</dcterms:created>
  <dc:creator>140</dc:creator>
  <dc:description/>
  <cp:keywords/>
  <dc:language>en-US</dc:language>
  <cp:lastModifiedBy>User</cp:lastModifiedBy>
  <cp:lastPrinted>2023-04-25T18:04:00Z</cp:lastPrinted>
  <dcterms:modified xsi:type="dcterms:W3CDTF">2023-05-24T12:01:00Z</dcterms:modified>
  <cp:revision>12</cp:revision>
  <dc:subject/>
  <dc:title>МИНИСТЕРСТВО ОБРАЗОВАНИЯ И НАУКИ РОССИЙСКОЙ ФЕДЕРАЦИИ</dc:title>
</cp:coreProperties>
</file>